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..............................................................                                               …………………………., dnia……………………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nazwisko i imię rodzica/opiekuna prawnego dziecka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 adres zamieszkania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OŚWIADCZENIE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ające przez rodziców dziecka wolę korzystania z usług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/oddziału przedszkolnego*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potwierdzam wolę korzystania przez moje dziecko </w:t>
      </w:r>
    </w:p>
    <w:p>
      <w:pPr>
        <w:pStyle w:val="Tekstwstpniesformatowany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Tekstwstpniesformatowany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Szkoły Podstawowej nr 1 im. Jana Pawła II w Tarnowie Podgórnym                           w roku szkolnym 2020/2021.</w:t>
      </w:r>
    </w:p>
    <w:p>
      <w:pPr>
        <w:pStyle w:val="Tekstwstpniesformatowany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stpniesformatowany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 Karcie zgłoszenia (Wniosku) dziecka do szkoły /oddziału przedszkolnego*  nie uległy zmianie. </w:t>
      </w:r>
    </w:p>
    <w:p>
      <w:pPr>
        <w:pStyle w:val="Tekstwstpniesformatowany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danych zobowiązuję się do bezzwłocznego poinformowania dyrektora szkoły. </w:t>
      </w:r>
    </w:p>
    <w:p>
      <w:pPr>
        <w:pStyle w:val="Tekstwstpniesformatowany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rodziców/opiekunów prawnych)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właściw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8285</wp:posOffset>
          </wp:positionH>
          <wp:positionV relativeFrom="paragraph">
            <wp:posOffset>-77470</wp:posOffset>
          </wp:positionV>
          <wp:extent cx="1243965" cy="5334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2:00Z</dcterms:created>
  <dc:creator>Ewelina Plucińska</dc:creator>
  <dc:description/>
  <dc:language>en-US</dc:language>
  <cp:lastModifiedBy>vice</cp:lastModifiedBy>
  <cp:lastPrinted>2017-04-28T08:49:00Z</cp:lastPrinted>
  <dcterms:modified xsi:type="dcterms:W3CDTF">2020-03-30T10:12:00Z</dcterms:modified>
  <cp:revision>2</cp:revision>
  <dc:subject/>
  <dc:title/>
</cp:coreProperties>
</file>